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5-</w:t>
      </w:r>
      <w:r>
        <w:rPr>
          <w:b w:val="false"/>
          <w:sz w:val="22"/>
          <w:szCs w:val="22"/>
          <w:lang w:val="ru-RU"/>
        </w:rPr>
        <w:t>003010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3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98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4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Рева Виктора Михайловича, *, 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ва В.М. 29.04.2025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18810086230001691316 по делу об административном правонарушении от 12.02.2025 года, вступившим в законную силу 25.02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ева В.М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Рева В.М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№ 686079 об административном правонарушении от 01.07.2025 года, согласно которому </w:t>
      </w:r>
      <w:r>
        <w:rPr>
          <w:b w:val="false"/>
          <w:bCs/>
          <w:sz w:val="26"/>
          <w:szCs w:val="26"/>
        </w:rPr>
        <w:t>Рева В.М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1691316 по делу об административном правонарушении от 12.02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1691316 по делу об административном правонарушении от 12.02.2025 года</w:t>
      </w:r>
      <w:r>
        <w:rPr>
          <w:b w:val="false"/>
          <w:bCs/>
          <w:sz w:val="26"/>
          <w:szCs w:val="26"/>
        </w:rPr>
        <w:t>, которым Рева В.М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 18810086230001691316 по делу об административном правонарушении от 12.02.2025 года,</w:t>
      </w:r>
      <w:r>
        <w:rPr>
          <w:b w:val="false"/>
          <w:bCs/>
          <w:sz w:val="26"/>
          <w:szCs w:val="26"/>
        </w:rPr>
        <w:t xml:space="preserve"> по состоянию на 02.07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копией рапорта сотрудника полиции, согласно которому Рева В.М. не оплатил в установленный законом срок штраф по постановлению № 18810086230001691316 по делу об административном правонарушении от 12.02.2025 года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Рева В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Рева В.М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Рева Викто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6982520172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8"/>
          <w:szCs w:val="18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